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OMANDA</w:t>
      </w:r>
      <w:r>
        <w:rPr>
          <w:rFonts w:cs="Arial" w:ascii="Arial" w:hAnsi="Arial"/>
          <w:sz w:val="20"/>
          <w:szCs w:val="20"/>
        </w:rPr>
        <w:t xml:space="preserve"> (da redigere in carta sempli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E E DI NOTO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46 e 47 del D.P.R. n. 445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Direttore General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AIA SERVIZI SR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rivata Stelvio n. 38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0021 Bollate (M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ggetto: Avviso pubblico di selezione per il reclutamento di personale dipendente amministrativo, con mansioni di concetto, in possesso della qualifica di Gestore dei trasporti merci conto terzi – part-time 20 ore settimanali – Tempo determinato (2 an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(cap/comune/pr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Cellulare o fa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lettro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va di cui all’oggetto per ricoprire la posizione di impiegato/a amministrativ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sotto la propria responsabilità, e pienamente consapevole delle pene conseguenti a false dichiarazio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conoscere ed accettare senza riserve le condizioni previste nella selezione e n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cittadino italiano ovvero cittadinanza equivalente secondo le equiparazioni stabilite dalle leggi vigenti, o cittadinanza di uno dei Paesi dell’Unione europea di seguito riportato: 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sere iscritto nelle liste elettorali del Comune di _____________________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non essere iscritto o di essere stato cancellato dalle liste elettorali per i seguenti motivi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riportato condanne penali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 riportato le seguenti condanne penali 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procedimenti penali in corso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e i seguenti procedimenti penali in corso che impediscano, ai sensi delle vigenti disposizioni in materia, la costituzione del rapporto d’impiego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ispetto al proprio stato occupazionale relativo agli ultimi 12 mesi di essere nella seguente condizione ______________________________ (inoccupato, disoccupato, occupato) e di avere / non avere in corso un rapporto di lavoro a tempo determinato/indeterminato a tempo pieno / parziale (barrare la condizione che non ricorr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in possesso del Diploma di Scuola secondaria di secondo grado (maturità quinquennale) o superiore in __________________________________ conseguito il ________________________ presso ___________________________________ con votazione di 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estare oppure avere o non avere prestato servizio presso pubbliche Amministrazioni (in caso di cessazione del rapporto di lavoro indicare la causa) ___________________________________ 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non aver riportato provvedimenti di destituzione o dispensa dall’impiego, ovvero non essere stato/a licenziato/a per persistente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ccettare senza alcuna riserva le condizioni della selezione in oggetto e le norme nella stessa richiam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vere necessità di ausilio e tempo aggiuntivo per l'espletamento delle prove (solo per soggetti diversamente abili in possesso della documentazione medica comprovante tale bisog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ede infine di ricevere tutte le comunicazioni relative alla presente prova ad uno dei recapiti che segue, con l’impegno di rendere nota tempestivamente ogni variazione di tali indirizzi, e sollevando l’Azienda da ogni responsabilità in caso di irreperibilità del destinatario ovvero di mancata lettura del messaggio di posta elettro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capito per corrisponden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90"/>
      </w:tblGrid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comune e provinc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/ Cellulare / fax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-mail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riginale o copia autenticata ai sensi di legge ovvero autocertificati nelle forme di cui al D.P.R. n. 445/2000 la Domanda di partecipazione, utilizzando l’unito </w:t>
      </w:r>
      <w:r>
        <w:rPr>
          <w:rFonts w:cs="Arial" w:ascii="Arial" w:hAnsi="Arial"/>
          <w:b/>
          <w:bCs/>
          <w:sz w:val="20"/>
          <w:szCs w:val="20"/>
        </w:rPr>
        <w:t>ALLEGATO A</w:t>
      </w:r>
      <w:r>
        <w:rPr>
          <w:rFonts w:cs="Arial" w:ascii="Arial" w:hAnsi="Arial"/>
          <w:sz w:val="20"/>
          <w:szCs w:val="20"/>
        </w:rPr>
        <w:t xml:space="preserve"> a seconda della tipologia delle situazioni da dichiarare - tutte le certificazioni relative ai titoli che ritiene opportuno presentare agli effetti della valutazione di mer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formativo e professionale, datato e 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Firma in chiaro e leggibil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pacing w:val="40"/>
          <w:sz w:val="20"/>
          <w:szCs w:val="20"/>
          <w:lang w:eastAsia="ko-KR"/>
        </w:rPr>
      </w:pPr>
      <w:r>
        <w:rPr>
          <w:rFonts w:cs="Arial" w:ascii="Arial" w:hAnsi="Arial"/>
          <w:b/>
          <w:smallCaps/>
          <w:spacing w:val="40"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7150</wp:posOffset>
                </wp:positionH>
                <wp:positionV relativeFrom="page">
                  <wp:posOffset>67310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3pt" to="204.5pt,80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[Cognome,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ome, e, se pertinente, altri nom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93645</wp:posOffset>
                      </wp:positionH>
                      <wp:positionV relativeFrom="page">
                        <wp:posOffset>659765</wp:posOffset>
                      </wp:positionV>
                      <wp:extent cx="80645" cy="95516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95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51.95pt" to="202.65pt,80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madre lingua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 xml:space="preserve">Capacità e competenze organizzative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 del caso, enumerare gli allegati al CV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fldChar w:fldCharType="begin"/>
    </w:r>
    <w:r>
      <w:rPr>
        <w:sz w:val="22"/>
        <w:szCs w:val="22"/>
        <w:rFonts w:cs="Courier New" w:ascii="Courier New" w:hAnsi="Courier New"/>
      </w:rPr>
      <w:instrText xml:space="preserve"> PAGE </w:instrText>
    </w:r>
    <w:r>
      <w:rPr>
        <w:sz w:val="22"/>
        <w:szCs w:val="22"/>
        <w:rFonts w:cs="Courier New" w:ascii="Courier New" w:hAnsi="Courier New"/>
      </w:rPr>
      <w:fldChar w:fldCharType="separate"/>
    </w:r>
    <w:r>
      <w:rPr>
        <w:sz w:val="22"/>
        <w:szCs w:val="22"/>
        <w:rFonts w:cs="Courier New" w:ascii="Courier New" w:hAnsi="Courier New"/>
      </w:rPr>
      <w:t>5</w:t>
    </w:r>
    <w:r>
      <w:rPr>
        <w:sz w:val="22"/>
        <w:szCs w:val="22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426" w:hanging="3805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59" w:after="0"/>
      <w:ind w:left="112" w:hanging="0"/>
      <w:outlineLvl w:val="2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Courier New"/>
      <w:b w:val="fals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SimSun;宋体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2:00Z</dcterms:created>
  <dc:creator>elena.infante</dc:creator>
  <dc:description/>
  <cp:keywords/>
  <dc:language>en-US</dc:language>
  <cp:lastModifiedBy>k.rizzo@gaiaservizi.eu</cp:lastModifiedBy>
  <cp:lastPrinted>2020-01-22T17:14:00Z</cp:lastPrinted>
  <dcterms:modified xsi:type="dcterms:W3CDTF">2023-04-24T06:54:00Z</dcterms:modified>
  <cp:revision>145</cp:revision>
  <dc:subject/>
  <dc:title>AVVISO DI SELEZIONE PUBBLICA, PER TITOLI ED ESAMI, PER LA FORMAZIONE DI UNA GRADUATORIA UTILE AD ASSUNZIONE  A TEMPO PIENO E INDETERMINATO, PRESSO LA FARMACIA COMUNALE 2, IN QUALITA’ DI DIRETTORE DI FARMACIA </dc:title>
</cp:coreProperties>
</file>