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ASSOLVIMENTO DELL’IMPOSTA DI BOLL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_____________, il ___________________________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codice fiscale _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 fisica;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 / legale rappresentante / procurator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ditta denominata______________________________________________________________________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____, via ____________________________________, n. 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_______________, Provincia______________________________________________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di natura penale per l’eventuale rilascio di dichiarazioni false o mendaci (art. 76 del DPR 445/2000)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che l’imposta di bollo, di cui al DPR 642/1972, relativa alla domanda / al procedimento ad oggetto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stata assolta annullando la marca / le marche da bollo apposta/e sull’originale cartaceo della domanda stessa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enuto presso il mittente e che rimarrà a disposizione per ogni attività di verifica e accertamento (art. 3 lett. a) del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R 642/1972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che la marca / le marche da bollo utilizzate sono identificabili come segu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e ___________, data _______________, identificativo: 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e ___________, data _______________, identificativo: 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e ___________, data _______________, identificativo: 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e ___________, data _______________, identificativo: 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e ___________, data _______________, identificativo: 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dichiara, infine, che è nella responsabilità esclusiva del sottoscritto l’obbligo di far uso di marche diverse per ogni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ola istanza e che, pertanto, non è possibile comunicare i dati identificativi di una stessa marca per più istanze 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iment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354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firma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documento informatico è stato sottoscritto</w:t>
      </w:r>
    </w:p>
    <w:p>
      <w:pPr>
        <w:pStyle w:val="Normal"/>
        <w:spacing w:lineRule="auto" w:line="276" w:before="0" w:after="16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firma digitale (artt. 20 e 24 del d.lgs. 82/2005 CAD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BookAntiqua,Bold;Calibri" w:hAnsi="BookAntiqua,Bold;Calibri" w:cs="BookAntiqua,Bold;Calibri"/>
      <w:b/>
      <w:bCs/>
      <w:color w:val="002060"/>
      <w:sz w:val="24"/>
      <w:szCs w:val="24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Antiqua,Bold;Calibri" w:hAnsi="BookAntiqua,Bold;Calibri" w:cs="BookAntiqua,Bold;Calibri"/>
      <w:b/>
      <w:bCs/>
      <w:color w:val="00206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20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206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PGrignani</dc:creator>
  <dc:description/>
  <dc:language>en-US</dc:language>
  <cp:lastModifiedBy>Zorzi Elisabetta</cp:lastModifiedBy>
  <dcterms:modified xsi:type="dcterms:W3CDTF">2021-06-17T07:24:00Z</dcterms:modified>
  <cp:revision>2</cp:revision>
  <dc:subject/>
  <dc:title/>
</cp:coreProperties>
</file>