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6"/>
          <w:szCs w:val="36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10171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  <w:t>PROCEDURA APERTA PER IL SERVIZIO DI NOLO A FREDDO A LUNGO TERMINE “FULL SERVICE” DI N.11 (UNDICI) VEICOLI COMPATTATORI ALIMENTATI A METANO PER LA RACCOLTA DEI RIFIUTI URBANI, UTILIZZANDO LA PIATTAFORMA DI NEGOZIAZIONE SINTEL. LOTTO 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ar-SA"/>
                              </w:rPr>
                              <w:t>CI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ar-SA"/>
                              </w:rPr>
                              <w:t>7714850F9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4.5pt;mso-wrap-distance-left:5.7pt;mso-wrap-distance-right:5.7pt;mso-wrap-distance-top:5.7pt;mso-wrap-distance-bottom:5.7pt;margin-top:39.05pt;mso-position-vertical-relative:text;margin-left: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ar-SA"/>
                        </w:rPr>
                        <w:t>PROCEDURA APERTA PER IL SERVIZIO DI NOLO A FREDDO A LUNGO TERMINE “FULL SERVICE” DI N.11 (UNDICI) VEICOLI COMPATTATORI ALIMENTATI A METANO PER LA RACCOLTA DEI RIFIUTI URBANI, UTILIZZANDO LA PIATTAFORMA DI NEGOZIAZIONE SINTEL. LOTTO 1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ar-SA"/>
                        </w:rPr>
                        <w:t>CI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eastAsia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ar-SA"/>
                        </w:rPr>
                        <w:t>7714850F9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zxx"/>
        </w:rPr>
      </w:pPr>
      <w:r>
        <w:rPr>
          <w:rFonts w:cs="Tahoma" w:ascii="Tahoma" w:hAnsi="Tahoma"/>
          <w:sz w:val="36"/>
          <w:szCs w:val="36"/>
          <w:lang w:bidi="zxx"/>
        </w:rPr>
        <w:t>OFFERTA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CODICE FISCALE</w:t>
      </w:r>
    </w:p>
    <w:p>
      <w:pPr>
        <w:pStyle w:val="Normal"/>
        <w:rPr/>
      </w:pPr>
      <w:r>
        <w:rPr/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PARTITA I.V.A.</w:t>
      </w:r>
    </w:p>
    <w:p>
      <w:pPr>
        <w:pStyle w:val="Normal"/>
        <w:rPr/>
      </w:pPr>
      <w:r>
        <w:rPr/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/>
      </w:pPr>
      <w:r>
        <w:rPr>
          <w:rFonts w:eastAsia="Times New Roman"/>
          <w:lang w:bidi="zxx"/>
        </w:rPr>
        <w:t>a svolgere il servizio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eastAsia="Times New Roman"/>
          <w:sz w:val="22"/>
          <w:szCs w:val="22"/>
          <w:lang w:bidi="zxx"/>
        </w:rPr>
        <w:t>(ciascun dato dell'offerta dovrà essere indicato solo in cifre)</w:t>
      </w:r>
    </w:p>
    <w:p>
      <w:pPr>
        <w:pStyle w:val="TextBody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87"/>
        <w:gridCol w:w="4157"/>
      </w:tblGrid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Voc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Importo offerto in € (cifre)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a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Importo complessivo del noleggio di n. 11 compattatori per la durata di 7 anni al netto di IVA e/o di altre imposte e contributi di legge (incluso il trasporto franco sede operativa di Gaia Servizi srl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b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Canone mensile relativo al noleggio full service di n. 1 veicolo compattatore alimentato a metano per la raccolta dei rifiuti urbani, al netto di</w:t>
            </w:r>
            <w:r>
              <w:rPr>
                <w:rFonts w:eastAsia="Times New Roman" w:cs="Times-Roman;Times New Roman" w:ascii="Times-Roman;Times New Roman" w:hAnsi="Times-Roman;Times New Roman"/>
                <w:i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Iva e/o di altre imposte e contributi di legg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composizione dell’importo complessivo di cui al punto a) nelle seguenti voc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Noleggio a freddo dei veicoli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Manutenzione ordinaria e straordinaria a totale carico dell’impresa aggiudicataria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Tassa di proprietà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Copertura assicurativa RCA, furto e incendi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pese generali (ricomprendendo anche le spese per il rimborso della pubblicazione di bando ed esito sulla Gazzetta Ufficiale della Repubblica Italiana e sui quotidiani, di cui all'art. 23 del presente disciplinare di gar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Stima dei costi aziendali relativi alla salute ed alla sicurezza sui luoghi di lavoro di cui all’art. 95, comma 10 del Codice e di cui al successivo punto d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>Util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  <w:t xml:space="preserve">altro (intendendo per “altro” qualsiasi costo che l'operatore economico sostiene e che concorre a formare il prezzo finale offerto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;Times New Roman" w:hAnsi="Times-Roman;Times New Roman" w:eastAsia="Times New Roman" w:cs="Times-Roman;Times New Roman"/>
                <w:sz w:val="21"/>
                <w:szCs w:val="21"/>
                <w:lang w:eastAsia="zh-TW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1"/>
                <w:szCs w:val="21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  <w:color w:val="000000"/>
                <w:sz w:val="21"/>
                <w:szCs w:val="21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1"/>
                <w:szCs w:val="21"/>
                <w:lang w:eastAsia="zh-TW" w:bidi="zx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-Roman;Times New Roman" w:hAnsi="Times-Roman;Times New Roman" w:eastAsia="Times New Roman" w:cs="Times-Roman;Times New Roman"/>
                <w:color w:val="000000"/>
                <w:sz w:val="22"/>
                <w:szCs w:val="22"/>
                <w:lang w:eastAsia="zh-TW" w:bidi="zxx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2"/>
                <w:szCs w:val="22"/>
                <w:lang w:eastAsia="zh-TW" w:bidi="zxx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d) Stima dei costi aziendali relativi alla salute ed alla sicurezza sui luoghi di lavoro di cui all’art. 95, comma 10 del Codice</w:t>
        <w:tab/>
        <w:t>€ 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i impegnarsi a mantenere la validità dell'offerta per un periodo minimo di 180 giorni dalla data di presentazione della stess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sz w:val="21"/>
          <w:szCs w:val="21"/>
          <w:lang w:val="it-CH"/>
        </w:rPr>
        <w:t>(</w:t>
      </w:r>
      <w:r>
        <w:rPr>
          <w:b/>
          <w:bCs/>
          <w:sz w:val="21"/>
          <w:szCs w:val="21"/>
          <w:lang w:val="it-CH"/>
        </w:rPr>
        <w:t>Si precisa che</w:t>
      </w:r>
      <w:r>
        <w:rPr>
          <w:sz w:val="21"/>
          <w:szCs w:val="21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sz w:val="21"/>
          <w:szCs w:val="21"/>
          <w:lang w:val="it-CH"/>
        </w:rPr>
        <w:t>in caso di RTI o Consorzio ordinario</w:t>
      </w:r>
      <w:r>
        <w:rPr>
          <w:b/>
          <w:bCs/>
          <w:sz w:val="21"/>
          <w:szCs w:val="21"/>
          <w:lang w:val="it-CH"/>
        </w:rPr>
        <w:t xml:space="preserve"> non costituiti </w:t>
      </w:r>
      <w:r>
        <w:rPr>
          <w:sz w:val="21"/>
          <w:szCs w:val="21"/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eastAsia="Times New Roman"/>
          <w:sz w:val="21"/>
          <w:szCs w:val="21"/>
          <w:lang w:bidi="zxx"/>
        </w:rPr>
      </w:pPr>
      <w:r>
        <w:rPr>
          <w:sz w:val="21"/>
          <w:szCs w:val="21"/>
          <w:lang w:val="it-CH"/>
        </w:rPr>
        <w:t xml:space="preserve">nel caso di RTi o Consorzio ordinario </w:t>
      </w:r>
      <w:r>
        <w:rPr>
          <w:b/>
          <w:bCs/>
          <w:sz w:val="21"/>
          <w:szCs w:val="21"/>
          <w:lang w:val="it-CH"/>
        </w:rPr>
        <w:t>costituito</w:t>
      </w:r>
      <w:r>
        <w:rPr>
          <w:sz w:val="21"/>
          <w:szCs w:val="21"/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eastAsia="Times New Roman"/>
          <w:sz w:val="21"/>
          <w:szCs w:val="21"/>
          <w:lang w:bidi="zxx"/>
        </w:rPr>
        <w:t>in caso di consorzi stabili, consorzi tra imprese artigiane e consorzi fra società cooperative di produzione e lavoro l'offerta dovrà essere firmata solo dal rappresentante legale del consorzio stesso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4z2">
    <w:name w:val="WW8Num4z2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sconosciuto</dc:creator>
  <dc:description/>
  <cp:keywords/>
  <dc:language>en-US</dc:language>
  <cp:lastModifiedBy>Zorzi Elisabetta</cp:lastModifiedBy>
  <cp:lastPrinted>2011-07-22T11:16:00Z</cp:lastPrinted>
  <dcterms:modified xsi:type="dcterms:W3CDTF">2018-12-04T15:00:00Z</dcterms:modified>
  <cp:revision>7</cp:revision>
  <dc:subject/>
  <dc:title/>
</cp:coreProperties>
</file>