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PROCEDURA NEGOZIATA</w:t>
      </w: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Calibri Light" w:hAnsi="Calibri Light"/>
          <w:b/>
          <w:bCs/>
          <w:sz w:val="20"/>
          <w:szCs w:val="20"/>
        </w:rPr>
        <w:t xml:space="preserve">PER L’AFFIDAMENTO DELLA FORNITURA DI CONGLOMERATO BITUMINOSO A CALDO. </w:t>
      </w:r>
    </w:p>
    <w:p>
      <w:pPr>
        <w:pStyle w:val="TextBody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CIG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" w:leader="none"/>
          <w:tab w:val="left" w:pos="53" w:leader="none"/>
          <w:tab w:val="left" w:pos="750" w:leader="none"/>
          <w:tab w:val="left" w:pos="1470" w:leader="none"/>
          <w:tab w:val="left" w:pos="2192" w:leader="none"/>
          <w:tab w:val="left" w:pos="2913" w:leader="none"/>
          <w:tab w:val="left" w:pos="3626" w:leader="none"/>
          <w:tab w:val="left" w:pos="4860" w:leader="none"/>
        </w:tabs>
        <w:ind w:left="15" w:hanging="932"/>
        <w:jc w:val="both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pacing w:before="0" w:after="0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shd w:fill="E6E6E6" w:val="clear"/>
          <w:lang w:eastAsia="zxx" w:bidi="zxx"/>
        </w:rPr>
        <w:t>Domanda di partecipazion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  <w:t xml:space="preserve">Il/La sottoscritto/a___________________________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>nato/a____________________________________________________________ (_______) il ___/_____/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 xml:space="preserve">residente nel Comune di _________________________________________________________ (___________)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  <w:t>in via/p.zza____________________________________________________________n.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  <w:t xml:space="preserve">in qualità di titolare/legale rappresentante della ditta 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  <w:t>codice attività     |_________________ |          Partita IVA |__________________________________________|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>con sede a ____________________ via ____________________________n. ____ CAP_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false"/>
        <w:jc w:val="center"/>
        <w:rPr>
          <w:rFonts w:ascii="Calibri" w:hAnsi="Calibri" w:eastAsia="Times New Roman" w:cs="Calibri"/>
          <w:b/>
          <w:b/>
          <w:bCs/>
          <w:sz w:val="21"/>
          <w:szCs w:val="21"/>
          <w:u w:val="single"/>
          <w:shd w:fill="E6E6E6" w:val="clear"/>
          <w:lang w:val="it-CH" w:eastAsia="zxx"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  <w:shd w:fill="E6E6E6" w:val="clear"/>
          <w:lang w:val="it-CH" w:eastAsia="zxx" w:bidi="zxx"/>
        </w:rPr>
        <w:t>chiede di partecipare alla gara in oggetto come: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IMPRESA SINGOLA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CONSORZIO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RTI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AGGREGAZIONE D’IMPRESA DI RETE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GEIE.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ab/>
        <w:tab/>
        <w:tab/>
        <w:tab/>
      </w:r>
    </w:p>
    <w:tbl>
      <w:tblPr>
        <w:tblW w:w="1020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2551"/>
        <w:gridCol w:w="2410"/>
        <w:gridCol w:w="2268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Denominazione/Ragione socia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Sede Lega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CF/partita I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Ruolo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US" w:eastAsia="zxx" w:bidi="zxx"/>
        </w:rPr>
        <w:t>APPORRE FIRMA DIGITALE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Calibri"/>
      <w:b w:val="false"/>
      <w:bCs w:val="false"/>
      <w:i w:val="false"/>
      <w:iCs w:val="false"/>
      <w:color w:val="000000"/>
      <w:sz w:val="23"/>
      <w:szCs w:val="23"/>
      <w:shd w:fill="FFFFFF" w:val="clear"/>
      <w:lang w:val="it-IT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3:00Z</dcterms:created>
  <dc:creator/>
  <dc:description/>
  <cp:keywords/>
  <dc:language>en-US</dc:language>
  <cp:lastModifiedBy>Lonigro Federico</cp:lastModifiedBy>
  <cp:lastPrinted>2018-03-01T10:21:00Z</cp:lastPrinted>
  <dcterms:modified xsi:type="dcterms:W3CDTF">2018-10-29T14:00:00Z</dcterms:modified>
  <cp:revision>21</cp:revision>
  <dc:subject/>
  <dc:title/>
</cp:coreProperties>
</file>