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before="0" w:after="0"/>
        <w:ind w:left="56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indaco </w:t>
      </w:r>
    </w:p>
    <w:p>
      <w:pPr>
        <w:pStyle w:val="TextBody"/>
        <w:widowControl w:val="false"/>
        <w:suppressAutoHyphens w:val="true"/>
        <w:bidi w:val="0"/>
        <w:spacing w:before="0" w:after="0"/>
        <w:ind w:left="56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 Comune di Bollate </w:t>
      </w:r>
    </w:p>
    <w:p>
      <w:pPr>
        <w:pStyle w:val="TextBody"/>
        <w:widowControl w:val="false"/>
        <w:suppressAutoHyphens w:val="true"/>
        <w:bidi w:val="0"/>
        <w:spacing w:before="0" w:after="0"/>
        <w:ind w:left="56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zza A. Moro 1 </w:t>
      </w:r>
    </w:p>
    <w:p>
      <w:pPr>
        <w:pStyle w:val="TextBody"/>
        <w:widowControl w:val="false"/>
        <w:suppressAutoHyphens w:val="true"/>
        <w:bidi w:val="0"/>
        <w:spacing w:before="0" w:after="0"/>
        <w:ind w:left="56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21 Bollate (MI)</w:t>
      </w:r>
    </w:p>
    <w:p>
      <w:pPr>
        <w:pStyle w:val="TextBody"/>
        <w:widowControl w:val="false"/>
        <w:suppressAutoHyphens w:val="true"/>
        <w:bidi w:val="0"/>
        <w:spacing w:before="0" w:after="0"/>
        <w:ind w:left="56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.bollate@legalmail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.…...…………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............. Prov.  ……..  il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……………………......................................................…………(cap ……….......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…………………………............................………........................……………….n.…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................................cellulare………....................……………………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………………………..............................................pec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candidatura per la nomina  di componente del Consiglio di Amministrazione della società </w:t>
      </w:r>
      <w:r>
        <w:rPr>
          <w:rFonts w:cs="Times New Roman" w:ascii="Times New Roman" w:hAnsi="Times New Roman"/>
          <w:b/>
          <w:bCs/>
          <w:sz w:val="24"/>
          <w:szCs w:val="24"/>
        </w:rPr>
        <w:t>Gaia Servizi srl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dall'art. 76 del D.P.R. n. 445/2000 nel caso di rilascio di dichiarazioni mendaci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 ai sensi degli articoli 46 e 47 del D.P.R. n. 445/2000: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di essere in possesso del seguente titolo di studio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di ricoprire attualmente le seguenti cariche in Enti ed Istituzioni varie..................................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085"/>
        <w:gridCol w:w="1927"/>
        <w:gridCol w:w="1928"/>
        <w:gridCol w:w="1945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Incarico o caric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ricoperta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Amministrazio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o ente presso cui s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volge l’incarico 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i ricopre la caric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Tipologia d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carica o incaric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Data di nomina 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di conferiment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dell’incarico o d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assunzione del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carica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Termine d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cadenza o d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eventual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cessazion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/la dichiarante prende atto che tale dichiarazione sarà pubblicata sul sito internet della Città </w:t>
      </w:r>
      <w:r>
        <w:rPr>
          <w:rFonts w:eastAsia="Times New Roman" w:cs="Times New Roman" w:ascii="Times New Roman" w:hAnsi="Times New Roman"/>
          <w:sz w:val="24"/>
          <w:szCs w:val="24"/>
        </w:rPr>
        <w:t>(in caso di nomina).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eastAsia="Times-Roman;Times New Roman" w:cs="Times New Roman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di essere cittadino/a europeo/a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</w:rPr>
        <w:t>d</w:t>
      </w:r>
      <w:r>
        <w:rPr>
          <w:rFonts w:eastAsia="Times-Roman;Times New Roman"/>
        </w:rPr>
        <w:t>i avere il godimento dei diritti civili e politici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terdetto o inabilitato, di non essere stato anche in passato dichiarato fallito e di non essere stato condannato ad una pena che comporti l’interdizione, anche temporanea, dai pubblici uffici o l’incapacità ad esercitare uffici direttivi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in corso, in qualità di persona fisica, un procedimento per la dichiarazione di fallimento o di altre procedure concorsuali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lite pendente con il Comune di Bollate e/o le sue società partecipate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it-IT" w:eastAsia="zh-CN" w:bidi="zxx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it-IT" w:eastAsia="zh-CN" w:bidi="zxx"/>
        </w:rPr>
        <w:t>di non trovarsi in rapporto di impiego, consulenza o incarico con la società presso cui dovrebbe essere nominat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it-IT" w:eastAsia="zh-CN" w:bidi="zxx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previste dalla legge 25 gennaio 1982, n. 17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it-IT" w:eastAsia="zh-CN" w:bidi="zxx"/>
        </w:rPr>
        <w:t>di non essere stato oggetto di revoca dalla nomina o designazione del Comune per motivate ragioni comportamentali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condizioni di ineleggibilità previste dall'art. 1 comma 734 della legge 296/06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, per quanto di pertinenza, in alcune delle cause ostative di cui all’art. 10 c. 2 e 11 del D.Lgs. 235/2012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, per quanto di pertinenza in alcune cause di inconferibilità, ovvero di impegnarsi ad osservare i vincoli di incompatibilità di cui all’art. 39/20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n caso di risposta affermativa, di impegnarsi a rimuovere </w:t>
        <w:tab/>
        <w:t>entro 15 giorni le cause di incompatibilità in caso di nomi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>di non trovarsi in alcuna delle situazioni di incompatibilità, incandidabilità ed ineleggibilità previste per la carica di Consigliere Comunale secondo le norme della disciplina vigente in quanto applicabili e dall'ordinamento dell'Ente, Istituzione o Azienda per cui è candidato/a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di non avere rapporti economici (ad eccezione che si tratti di rappresentante uscente relativamente all’emolumento derivante dalla carica ricoperta) o professionali, per sé per i propri parenti ed affini entro il 2°grado, di dipendenza, partecipazione o collaborazione contrattuale con l'Ente, l'Istituzione o l'Azienda per cui è candidato/a o loro controllate, e di non essere componente di organi consultivi, di vigilanza o di controllo chiamati ad esprimersi sui provvedimenti e sull’attività degli Enti, Aziende o Istituzioni cui si riferisce la nomina o design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d</w:t>
      </w:r>
      <w:r>
        <w:rPr>
          <w:rFonts w:eastAsia="Times-Roman;Times New Roman" w:cs="Times New Roman" w:ascii="Times New Roman" w:hAnsi="Times New Roman"/>
          <w:sz w:val="24"/>
          <w:szCs w:val="24"/>
        </w:rPr>
        <w:t>i non trovarsi in condizioni di conflitto di interesse rispetto all’incarico, avendo, per le attività esercitate, interessi direttamente o indirettamente in contrasto con quelli dell’Ente, Azienda o Istituzione cui si riferisce la nomina o designazione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Times New Roman" w:hAnsi="Times New Roman" w:eastAsia="Symbol" w:cs="Times New Roman"/>
          <w:sz w:val="24"/>
          <w:szCs w:val="24"/>
          <w:shd w:fill="FFFFFF" w:val="clear"/>
        </w:rPr>
      </w:pP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>di impegnarsi a comunicare tempestivamente all’Ente qualsiasi variazione dei requisiti dichiarati, così come eventuali dimissioni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  <w:shd w:fill="FFFFFF" w:val="clear"/>
        </w:rPr>
      </w:pP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 xml:space="preserve">i non essere dipendente pubblico/a, </w:t>
      </w:r>
      <w:r>
        <w:rPr>
          <w:rFonts w:eastAsia="Times-Italic" w:cs="Times New Roman" w:ascii="Times New Roman" w:hAnsi="Times New Roman"/>
          <w:i/>
          <w:iCs/>
          <w:sz w:val="24"/>
          <w:szCs w:val="24"/>
          <w:shd w:fill="FFFFFF" w:val="clear"/>
        </w:rPr>
        <w:t xml:space="preserve">oppure </w:t>
      </w: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>di dipendere dal seguente Ente(1):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  <w:shd w:fill="FFFFFF" w:val="clear"/>
        </w:rPr>
      </w:pP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ab/>
        <w:t>.............................................................................indirizzo 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6"/>
          <w:szCs w:val="26"/>
          <w:shd w:fill="FFFFFF" w:val="clear"/>
        </w:rPr>
      </w:pP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 xml:space="preserve">di essere titolare di pensione di anzianità/vecchiaia (2) 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6"/>
          <w:szCs w:val="26"/>
          <w:shd w:fill="FFFFFF" w:val="clear"/>
        </w:rPr>
      </w:pPr>
      <w:r>
        <w:rPr>
          <w:rFonts w:eastAsia="Times-Roman;Times New Roman" w:cs="Times New Roman" w:ascii="Times New Roman" w:hAnsi="Times New Roman"/>
          <w:sz w:val="26"/>
          <w:szCs w:val="26"/>
          <w:shd w:fill="FFFFFF" w:val="clear"/>
        </w:rPr>
        <w:tab/>
        <w:t>□ si</w:t>
        <w:tab/>
        <w:tab/>
        <w:tab/>
        <w:tab/>
        <w:tab/>
        <w:tab/>
        <w:tab/>
        <w:t>□ no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6"/>
          <w:szCs w:val="26"/>
          <w:shd w:fill="FFFFFF" w:val="clear"/>
        </w:rPr>
      </w:pPr>
      <w:r>
        <w:rPr>
          <w:rFonts w:eastAsia="Times-Roman;Times New Roman" w:cs="Times New Roman" w:ascii="Times New Roman" w:hAnsi="Times New Roman"/>
          <w:sz w:val="26"/>
          <w:szCs w:val="26"/>
          <w:shd w:fill="FFFFFF" w:val="clear"/>
        </w:rPr>
        <w:tab/>
        <w:t xml:space="preserve">□ </w:t>
      </w: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 xml:space="preserve">da lavoro dipendente 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6"/>
          <w:szCs w:val="26"/>
          <w:shd w:fill="FFFFFF" w:val="clear"/>
        </w:rPr>
        <w:tab/>
        <w:t xml:space="preserve">□ </w:t>
      </w: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 xml:space="preserve">da lavoro autonomo 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di non essere titolare di dette pens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autoSpaceDE w:val="false"/>
        <w:spacing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d</w:t>
      </w:r>
      <w:r>
        <w:rPr>
          <w:rFonts w:eastAsia="Times-Roman;Times New Roman" w:cs="Times New Roman" w:ascii="Times New Roman" w:hAnsi="Times New Roman"/>
          <w:sz w:val="24"/>
          <w:szCs w:val="24"/>
        </w:rPr>
        <w:t>i non aver ricoperto, nei cinque anni antecedenti, la carica di amministratore di ente, istituzione, azienda pubblica, società a totale o parziale capitale pubblico, che abbiano chiuso in perdita tre esercizi consecutiv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autoSpaceDE w:val="false"/>
        <w:spacing w:lineRule="atLeast" w:line="200" w:before="57" w:after="57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>di non trovarsi nelle condizioni ostative di cui all'art. 248, c. 5 del d.lgs. n. 267/2000, come modificato dal D.L. n. 174/2012 convertito con legge n. 213/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autoSpaceDE w:val="false"/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trovarsi nelle condizioni di incompatibilità indicate nella delibera di Consiglio Comunale n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 del 2/7/2015;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bbliga sin d'ora, in caso di nomin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durre, nei termini di legge, le attestazioni previste nell’avviso e dalla normativa vigent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ssicurare la corretta rappresentanza degli interessi del Comune, conformando il proprio comportamento alle norme di legge, ai provvedimenti comunali nonché agli indirizzi e alle direttive istituzionali  definite dal Comune di Bollate e/o  ricevute anche per tramite di Gaia Servizi srl. In particolare si obbliga, in virtù della connotazione fiduciaria del rapporto che si viene ad instaurare con il predetto incarico, a realizzare  la parte del programma politico del Comune di Bollate nel campo dei servizi pubblici locali, per dare concreta attuazione al controllo analo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pletare ogni incarico o funzione discendente da indirizzi o direttive  del Sindaco e del Consiglio Comunale e/o per tramite di Gaia Servizi s.r.l., connesse alla carica, impegnandosi a relazionare ai sensi delle norme vigent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iderare, dichiarandone la conoscenza e quindi accettandone espressamente i contenuti, che costituiscono motivi di revoca o decadenza: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il venir meno di uno dei requisiti per la nomina;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sussistenza di gravi motivi di contrasto con il Sindaco e/o con gli indirizzi programmatici dell'Amministrazione;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vi motivi di inadempienza degli obblighi nascenti dalla carica ricoperta;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l mancato intervento, senza giustificato motivo, a tre sedute consecutive del consiglio di amministrazio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ssicurare che alla scadenza della nomina, coincidente con il verificarsi di una delle ipotesi di scioglimento, liquidazione, trasformazione, fusione, incorporazione o scissione della società previste ai sensi del Codice Civile, considererà esaurito il proprio incarico a far data dall'esecutività della delibera relativa, nulla pretendendo a titolo di risarcimento, indennità o quant'altro per la conclusione dell'incarico.</w:t>
      </w:r>
    </w:p>
    <w:p>
      <w:pPr>
        <w:pStyle w:val="TextBody"/>
        <w:tabs>
          <w:tab w:val="clear" w:pos="709"/>
          <w:tab w:val="left" w:pos="567" w:leader="none"/>
          <w:tab w:val="left" w:pos="567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utorizza al trattamento dei dati personali contenuti nella presente dichiarazione ai sensi del D.Lgs. 30/6/2003 n. 196e s.m.e.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color w:val="666666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666666"/>
          <w:sz w:val="22"/>
          <w:szCs w:val="22"/>
        </w:rPr>
        <w:t>(1</w:t>
      </w:r>
      <w:r>
        <w:rPr>
          <w:i/>
          <w:iCs/>
          <w:color w:val="666666"/>
          <w:sz w:val="22"/>
          <w:szCs w:val="22"/>
        </w:rPr>
        <w:t xml:space="preserve">) Il/la dipendente prima del conferimento dell’incarico deve richiedere l’autorizzazione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666666"/>
          <w:sz w:val="22"/>
          <w:szCs w:val="22"/>
        </w:rPr>
        <w:t>all’amministrazione di appartenenza, ai sensi dell’art. 53 co. 9-10 D.lgs 165/2001 e s.m.i. o della normativa region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color w:val="666666"/>
          <w:sz w:val="22"/>
          <w:szCs w:val="22"/>
        </w:rPr>
        <w:t>(2) Ved. art. 5 co. 9 del DL 95/2012 convertito in L. 135/2012 e s.m.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 xml:space="preserve">    </w:t>
        <w:tab/>
        <w:tab/>
        <w:t xml:space="preserve"> (Firma autografa non autentic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6666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66666"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6666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66666"/>
          <w:sz w:val="22"/>
          <w:szCs w:val="22"/>
        </w:rPr>
        <w:t>Copia fotostatica di documento di identità person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2"/>
          <w:szCs w:val="22"/>
        </w:rPr>
        <w:t xml:space="preserve">Curriculum personale datato e debitamente sottoscritto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5">
    <w:name w:val="Car. predefinito paragrafo5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7:00Z</dcterms:created>
  <dc:creator>vmondino</dc:creator>
  <dc:description/>
  <dc:language>en-US</dc:language>
  <cp:lastModifiedBy>vmondino</cp:lastModifiedBy>
  <cp:lastPrinted>2015-07-30T12:50:00Z</cp:lastPrinted>
  <dcterms:modified xsi:type="dcterms:W3CDTF">2016-02-16T14:37:00Z</dcterms:modified>
  <cp:revision>2</cp:revision>
  <dc:subject/>
  <dc:title>Al Sindaco </dc:title>
</cp:coreProperties>
</file>