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ODULO OFFERT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sz w:val="44"/>
          <w:szCs w:val="44"/>
          <w:shd w:fill="C0C0C0" w:val="clear"/>
          <w:lang w:bidi="zxx"/>
        </w:rPr>
        <w:t>OFFER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44475</wp:posOffset>
                </wp:positionV>
                <wp:extent cx="6155055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1506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25"/>
                              <w:jc w:val="both"/>
                              <w:rPr>
                                <w:rFonts w:ascii="Verdana" w:hAnsi="Verdana" w:eastAsia="Times New Roman" w:cs="Verdana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ervizio di manutenzione ordinaria impianti ascensori, piattaforme elevatrici e impianti servoscala installati negli edifici residenziali pubblici nel territorio di Bolllate, utilizzando la Piattaforma di negoziazione SINT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6521" w:leader="none"/>
                              </w:tabs>
                              <w:jc w:val="both"/>
                              <w:rPr>
                                <w:rFonts w:ascii="Calibri Light" w:hAnsi="Calibri Light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Arial" w:ascii="Calibri Light" w:hAnsi="Calibri Light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225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.I.G. N. Z221F525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65pt;height:87.8pt;mso-wrap-distance-left:5.7pt;mso-wrap-distance-right:5.7pt;mso-wrap-distance-top:5.7pt;mso-wrap-distance-bottom:5.7pt;margin-top:19.25pt;mso-position-vertical-relative:text;margin-left:-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225"/>
                        <w:jc w:val="both"/>
                        <w:rPr>
                          <w:rFonts w:ascii="Verdana" w:hAnsi="Verdana" w:eastAsia="Times New Roman" w:cs="Verdana"/>
                          <w:color w:val="00000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GGETTO: </w:t>
                      </w:r>
                      <w:r>
                        <w:rPr>
                          <w:rFonts w:cs="Arial" w:ascii="Calibri Light" w:hAnsi="Calibri Light"/>
                          <w:b/>
                          <w:bCs/>
                          <w:sz w:val="21"/>
                          <w:szCs w:val="21"/>
                        </w:rPr>
                        <w:t xml:space="preserve">Servizio di manutenzione ordinaria impianti ascensori, piattaforme elevatrici e impianti servoscala installati negli edifici residenziali pubblici nel territorio di Bolllate, utilizzando la Piattaforma di negoziazione SINT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6521" w:leader="none"/>
                        </w:tabs>
                        <w:jc w:val="both"/>
                        <w:rPr>
                          <w:rFonts w:ascii="Calibri Light" w:hAnsi="Calibri Light" w:eastAsia="Times New Roman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eastAsia="Times New Roman" w:cs="Arial" w:ascii="Calibri Light" w:hAnsi="Calibri Light"/>
                          <w:b/>
                          <w:bCs/>
                          <w:color w:val="000000"/>
                          <w:sz w:val="21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225"/>
                        <w:jc w:val="center"/>
                        <w:rPr>
                          <w:rFonts w:ascii="Verdana" w:hAnsi="Verdana" w:eastAsia="Times New Roman" w:cs="Verdana"/>
                          <w:color w:val="00000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.I.G. N. Z221F525B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9"/>
                          <w:szCs w:val="19"/>
                          <w:lang w:eastAsia="zh-TW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9"/>
                          <w:szCs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18"/>
          <w:szCs w:val="18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76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86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76" w:footer="1111" w:bottom="1167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18"/>
          <w:szCs w:val="18"/>
          <w:lang w:bidi="zxx"/>
        </w:rPr>
      </w:pPr>
      <w:r>
        <w:rPr>
          <w:rFonts w:cs="Calibri Light" w:ascii="Calibri Light" w:hAnsi="Calibri Light"/>
          <w:sz w:val="18"/>
          <w:szCs w:val="18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476" w:footer="1111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702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76" w:footer="1111" w:bottom="1167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jc w:val="center"/>
        <w:rPr/>
      </w:pPr>
      <w:r>
        <w:rPr>
          <w:rFonts w:cs="Calibri Light" w:ascii="Calibri Light" w:hAnsi="Calibri Light"/>
          <w:sz w:val="22"/>
          <w:szCs w:val="22"/>
          <w:lang w:bidi="zxx"/>
        </w:rPr>
        <w:t>Ad effettuare il servizio in oggetto alle seguenti condizioni: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tbl>
      <w:tblPr>
        <w:tblW w:w="8469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60"/>
        <w:gridCol w:w="1122"/>
        <w:gridCol w:w="1117"/>
        <w:gridCol w:w="583"/>
        <w:gridCol w:w="852"/>
        <w:gridCol w:w="1525"/>
      </w:tblGrid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O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20" w:leader="none"/>
              </w:tabs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ab/>
              <w:tab/>
              <w:t>Ma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rmate ai pian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mporto offerto in € riferito all’annualità del singolo impianto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Nevoso 1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UROLIF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63/200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Grappa 6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75/0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Grappa 2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E SIM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30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Grappa 2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E SIM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30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Grappa 14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E SIM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3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Grappa 14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E SIM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30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Monte Grappa 14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E SIM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3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Tofane 12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2N4344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Tofane 14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2N4344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Nenni 37 A 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2N8266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ia Nenni 37 B  ER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2N826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OT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lang w:eastAsia="zh-TW"/>
              </w:rPr>
              <w:t>COSTO COMPLESSIVO ANNUALE DI TUTTE LE VOCI DELLA PRESENTE TABELLA (DALLA 1 ALLA 11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>DICHIARA</w:t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Di impegnarsi a mantenere la validità dell’offerta per un periodo minimo di 180 giorni dalla data di apertura dei plichi contenenti le offerte.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>APPORRE FIRMA DIGITALE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</w:r>
    </w:p>
    <w:sectPr>
      <w:footerReference w:type="default" r:id="rId3"/>
      <w:type w:val="nextPage"/>
      <w:pgSz w:w="11906" w:h="16838"/>
      <w:pgMar w:left="720" w:right="720" w:gutter="0" w:header="0" w:top="476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4:00Z</dcterms:created>
  <dc:creator>raul pini</dc:creator>
  <dc:description/>
  <cp:keywords/>
  <dc:language>en-US</dc:language>
  <cp:lastModifiedBy>Federico Lonigro</cp:lastModifiedBy>
  <cp:lastPrinted>2017-07-11T16:26:00Z</cp:lastPrinted>
  <dcterms:modified xsi:type="dcterms:W3CDTF">2019-11-07T09:17:00Z</dcterms:modified>
  <cp:revision>32</cp:revision>
  <dc:subject/>
  <dc:title/>
</cp:coreProperties>
</file>