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ODULO OFFERT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sz w:val="44"/>
          <w:szCs w:val="44"/>
          <w:shd w:fill="C0C0C0" w:val="clear"/>
          <w:lang w:bidi="zxx"/>
        </w:rPr>
        <w:t>OFFER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44475</wp:posOffset>
                </wp:positionV>
                <wp:extent cx="6155055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1506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OGGETTO: Servizio di manutenzione ordinaria impianti ascensori, piattaforme elevatrici e impianti servoscala installati negli edifici di proprietà del Comune di Bollate, derivanti dal contratto di servizio in essere con GAIA SERVIZI SRL, utilizzando la Piattaforma di negoziazione SIN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25"/>
                              <w:jc w:val="both"/>
                              <w:rPr>
                                <w:rFonts w:ascii="Calibri Light" w:hAnsi="Calibri Light" w:eastAsia="Times New Roman" w:cs="Calibri Light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.I.G. N. Z221F525B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65pt;height:87.8pt;mso-wrap-distance-left:5.7pt;mso-wrap-distance-right:5.7pt;mso-wrap-distance-top:5.7pt;mso-wrap-distance-bottom:5.7pt;margin-top:19.25pt;mso-position-vertical-relative:text;margin-left:-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OGGETTO: Servizio di manutenzione ordinaria impianti ascensori, piattaforme elevatrici e impianti servoscala installati negli edifici di proprietà del Comune di Bollate, derivanti dal contratto di servizio in essere con GAIA SERVIZI SRL, utilizzando la Piattaforma di negoziazione SINT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eastAsia="Calibri Light" w:cs="Calibri Light"/>
                          <w:b/>
                          <w:b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225"/>
                        <w:jc w:val="both"/>
                        <w:rPr>
                          <w:rFonts w:ascii="Calibri Light" w:hAnsi="Calibri Light" w:eastAsia="Times New Roman" w:cs="Calibri Light"/>
                          <w:color w:val="000000"/>
                          <w:lang w:eastAsia="zh-T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C.I.G. N. Z221F525B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eastAsia="Times New Roman" w:cs="Calibri Light"/>
                          <w:b/>
                          <w:b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18"/>
          <w:szCs w:val="18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76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86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76" w:footer="1111" w:bottom="1167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18"/>
          <w:szCs w:val="18"/>
          <w:lang w:bidi="zxx"/>
        </w:rPr>
      </w:pPr>
      <w:r>
        <w:rPr>
          <w:rFonts w:cs="Calibri Light" w:ascii="Calibri Light" w:hAnsi="Calibri Light"/>
          <w:sz w:val="18"/>
          <w:szCs w:val="18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476" w:footer="1111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702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76" w:footer="1111" w:bottom="1167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Ad effettuare il servizio in oggetto alle seguenti condizioni: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/>
      </w:pPr>
      <w:r>
        <w:rPr>
          <w:rFonts w:cs="Calibri Light" w:ascii="Calibri Light" w:hAnsi="Calibri Light"/>
          <w:sz w:val="22"/>
          <w:szCs w:val="22"/>
          <w:lang w:bidi="zxx"/>
        </w:rPr>
        <w:t>A) Impianti Ascensori: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38"/>
        <w:gridCol w:w="1449"/>
        <w:gridCol w:w="1648"/>
        <w:gridCol w:w="528"/>
        <w:gridCol w:w="852"/>
        <w:gridCol w:w="1170"/>
      </w:tblGrid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VOC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Luog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Marca e modell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Matricol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Cat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Fermate ai pian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 xml:space="preserve">Importo offerto in € riferito all’annualità del singolo impianto.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Pol. Mun.via Garibald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FI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06074/8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Cim. Via Repubblic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CIE SIME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05425/8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El. Via Com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 xml:space="preserve">S.I.M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16294/9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El. Via Montessor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TIGL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61530/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Media via Verd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ASSET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65509/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ibl. P.zza C.A. dalla Chies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FARCINET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5449/9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El. Via Galimbert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IC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65184/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Media via Fratellanz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L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23/20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unicipio p.zza A. Mor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ERTOLI SR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18438/9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unicipio p.zza A. Mor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ERTOLI SR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13282/9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unicipio p.zza A. Mor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ERTOLI SR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13283/9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unicipio p.zza A. Mor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ERTOLI SR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13281/9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CDD p.zza Cadorn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CIE SIME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I-192/2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Cim. Cassina Nuov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25/20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Cim. Cassina Nuov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RUM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73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El. Via Coni Zugn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ASSETTI ELEVAT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24/20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Pass. FNM Caduti Bollates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KONE SABI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30/20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Pass. FNM via Stazion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KONE SABI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28/20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. Media. Via Coni Zugn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TEVAN ELEVAT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_02_/200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Palestra via Coni Zugn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TEVAN ELEVAT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_03_/200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Via Repubblica cimiter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LINE ASCENSOR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566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tazione Bollate centro .Marx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KONE SABI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020847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cuola materna via Ospitalett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MORIS ITALIA SR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N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Stazione Bollate centro .Fellin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KONE SABI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1020847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A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COSTO COMPLESSIVO ANNUALE DI TUTTE LE VOCI DELLA PRESENTE TABELLA (DALLA 1 ALLA 2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€</w:t>
            </w:r>
          </w:p>
        </w:tc>
      </w:tr>
    </w:tbl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B) Impianti Servoscala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4"/>
        <w:gridCol w:w="2105"/>
        <w:gridCol w:w="1882"/>
        <w:gridCol w:w="15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VOC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Luog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Marca e modell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Matric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Importo offerto in € riferito all’annualità del singolo impianto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elementare – via Montessori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36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elementare – via Diaz 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36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elementare – via Diaz 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36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elementare – via Como 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2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media – via Brianza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3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media – via Brianza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37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media – via Brianza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CETE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3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media – via Coni Zugna 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VIME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16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Scuola elementare – via Galimber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  <w:t>THYSSENKRUP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5" w:hanging="0"/>
              <w:rPr>
                <w:rFonts w:ascii="Calibri Light" w:hAnsi="Calibri Light" w:cs="Calibri Light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bidi="zxx"/>
              </w:rPr>
              <w:t>B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COSTO COMPLESSIVO ANNUALE DI TUTTE LE VOCI DELLA PRESENTE TABELLA (DALLA 1 ALLA 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bidi="zxx"/>
              </w:rPr>
              <w:t>€</w:t>
            </w:r>
          </w:p>
        </w:tc>
      </w:tr>
    </w:tbl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C) COSTO COMPLESSIVO ANNUALE A + B: ________________________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>DICHIARA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Di impegnarsi a mantenere la validità dell’offerta per un periodo minimo di 180 giorni dalla data di apertura dei plichi contenenti le offerte.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>APPORRE FIRMA DIGITALE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Tahoma"/>
          <w:b/>
          <w:b/>
          <w:sz w:val="22"/>
          <w:szCs w:val="22"/>
          <w:lang w:bidi="zxx"/>
        </w:rPr>
      </w:pPr>
      <w:r>
        <w:rPr>
          <w:rFonts w:cs="Tahoma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sectPr>
      <w:footerReference w:type="default" r:id="rId3"/>
      <w:type w:val="nextPage"/>
      <w:pgSz w:w="11906" w:h="16838"/>
      <w:pgMar w:left="720" w:right="720" w:gutter="0" w:header="0" w:top="476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4:00Z</dcterms:created>
  <dc:creator>raul pini</dc:creator>
  <dc:description/>
  <cp:keywords/>
  <dc:language>en-US</dc:language>
  <cp:lastModifiedBy>Federico Lonigro</cp:lastModifiedBy>
  <cp:lastPrinted>2017-07-11T16:26:00Z</cp:lastPrinted>
  <dcterms:modified xsi:type="dcterms:W3CDTF">2019-11-07T08:55:00Z</dcterms:modified>
  <cp:revision>41</cp:revision>
  <dc:subject/>
  <dc:title/>
</cp:coreProperties>
</file>