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 xml:space="preserve">AFFIDAMENTO DELLA CONCESSIONE IN LOCAZIONE DELL’AREA DI PROPRIETA’ DI GAIA SERVIZI SRL SITA IN VIA PACE N. 50, 20021 BOLLATE (MI), DA ADIBIRE A STAZIONE DI RIFORNIMENTO AD USO PUBBLICO PER VEICOLI A METANO, A GPL ED ELETTRICI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" w:leader="none"/>
          <w:tab w:val="left" w:pos="53" w:leader="none"/>
          <w:tab w:val="left" w:pos="750" w:leader="none"/>
          <w:tab w:val="left" w:pos="1470" w:leader="none"/>
          <w:tab w:val="left" w:pos="2192" w:leader="none"/>
          <w:tab w:val="left" w:pos="2913" w:leader="none"/>
          <w:tab w:val="left" w:pos="3626" w:leader="none"/>
          <w:tab w:val="left" w:pos="4860" w:leader="none"/>
        </w:tabs>
        <w:ind w:left="15" w:hanging="932"/>
        <w:jc w:val="both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pacing w:before="0" w:after="0"/>
        <w:jc w:val="center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shd w:fill="E6E6E6" w:val="clear"/>
          <w:lang w:eastAsia="zxx" w:bidi="zxx"/>
        </w:rPr>
        <w:t>Domanda di partecipazion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  <w:t xml:space="preserve">Il/La sottoscritto/a_________________________________________________________________________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>nato/a____________________________________________________________ (_______) il ___/_____/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 xml:space="preserve">residente nel Comune di _________________________________________________________ (___________)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  <w:t>in via/p.zza____________________________________________________________n._______________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  <w:t xml:space="preserve">in qualità di titolare/legale rappresentante della ditta ______________________________________________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>codice attività     |_________________ |          Partita IVA |__________________________________________|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>con sede a ____________________ via ____________________________n. ____ CAP________________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false"/>
        <w:jc w:val="center"/>
        <w:rPr/>
      </w:pPr>
      <w:r>
        <w:rPr>
          <w:rFonts w:eastAsia="Times New Roman" w:cs="Calibri" w:ascii="Calibri" w:hAnsi="Calibri"/>
          <w:b/>
          <w:bCs/>
          <w:sz w:val="21"/>
          <w:szCs w:val="21"/>
          <w:u w:val="single"/>
          <w:shd w:fill="E6E6E6" w:val="clear"/>
          <w:lang w:val="it-CH" w:eastAsia="zxx" w:bidi="zxx"/>
        </w:rPr>
        <w:t>chiede di partecipare alla procedura in oggetto come: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Calibri" w:cs="Calibri" w:ascii="Calibri" w:hAnsi="Calibri"/>
          <w:sz w:val="26"/>
          <w:szCs w:val="26"/>
          <w:lang w:val="it-CH" w:eastAsia="zxx" w:bidi="zxx"/>
        </w:rPr>
        <w:t xml:space="preserve">□ </w:t>
      </w: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>IMPRESA SINGOLA;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Calibri" w:cs="Calibri" w:ascii="Calibri" w:hAnsi="Calibri"/>
          <w:sz w:val="26"/>
          <w:szCs w:val="26"/>
          <w:lang w:val="it-CH" w:eastAsia="zxx" w:bidi="zxx"/>
        </w:rPr>
        <w:t xml:space="preserve">□ </w:t>
      </w: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>CONSORZIO;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Calibri" w:cs="Calibri" w:ascii="Calibri" w:hAnsi="Calibri"/>
          <w:sz w:val="26"/>
          <w:szCs w:val="26"/>
          <w:lang w:val="it-CH" w:eastAsia="zxx" w:bidi="zxx"/>
        </w:rPr>
        <w:t xml:space="preserve">□ </w:t>
      </w: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>ATI.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ab/>
        <w:tab/>
        <w:tab/>
        <w:tab/>
      </w:r>
    </w:p>
    <w:tbl>
      <w:tblPr>
        <w:tblW w:w="10207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2551"/>
        <w:gridCol w:w="2410"/>
        <w:gridCol w:w="2268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  <w:t>Denominazione/Ragione social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  <w:t>Sede Legal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  <w:t>CF/partita I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  <w:t>Ruolo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en-US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tLeast" w:line="10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1"/>
          <w:szCs w:val="21"/>
          <w:lang w:val="en-US" w:eastAsia="zxx" w:bidi="zxx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1"/>
          <w:szCs w:val="21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en-US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US" w:eastAsia="zxx" w:bidi="zxx"/>
        </w:rPr>
        <w:t xml:space="preserve">APPORRE FIRMA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en-US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tLeast" w:line="100" w:before="0" w:after="12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US" w:eastAsia="zxx" w:bidi="zxx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Calibri"/>
      <w:b w:val="false"/>
      <w:bCs w:val="false"/>
      <w:i w:val="false"/>
      <w:iCs w:val="false"/>
      <w:color w:val="000000"/>
      <w:sz w:val="23"/>
      <w:szCs w:val="23"/>
      <w:shd w:fill="FFFFFF" w:val="clear"/>
      <w:lang w:val="it-IT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3:00Z</dcterms:created>
  <dc:creator/>
  <dc:description/>
  <cp:keywords/>
  <dc:language>en-US</dc:language>
  <cp:lastModifiedBy>Lonigro Federico</cp:lastModifiedBy>
  <cp:lastPrinted>2018-03-01T10:21:00Z</cp:lastPrinted>
  <dcterms:modified xsi:type="dcterms:W3CDTF">2019-03-01T08:39:00Z</dcterms:modified>
  <cp:revision>23</cp:revision>
  <dc:subject/>
  <dc:title/>
</cp:coreProperties>
</file>